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Nastavn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pla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z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zaniman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medicinsk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sestra</w:t>
      </w:r>
      <w:r>
        <w:rPr>
          <w:b/>
          <w:sz w:val="28"/>
          <w:szCs w:val="28"/>
          <w:lang w:val="hr-HR"/>
        </w:rPr>
        <w:t>/</w:t>
      </w:r>
      <w:r>
        <w:rPr>
          <w:b/>
          <w:sz w:val="28"/>
          <w:szCs w:val="28"/>
          <w:lang w:val="pl-PL"/>
        </w:rPr>
        <w:t>tehni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  <w:lang w:val="pl-PL"/>
        </w:rPr>
        <w:t>ar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op</w:t>
      </w:r>
      <w:r>
        <w:rPr>
          <w:b/>
          <w:sz w:val="28"/>
          <w:szCs w:val="28"/>
          <w:lang w:val="hr-HR"/>
        </w:rPr>
        <w:t>ć</w:t>
      </w:r>
      <w:r>
        <w:rPr>
          <w:b/>
          <w:sz w:val="28"/>
          <w:szCs w:val="28"/>
          <w:lang w:val="pl-PL"/>
        </w:rPr>
        <w:t>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l-PL"/>
        </w:rPr>
        <w:t>njeg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eobrazovni 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2"/>
        <w:gridCol w:w="1227"/>
        <w:gridCol w:w="1227"/>
        <w:gridCol w:w="1226"/>
        <w:gridCol w:w="11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azred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azred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/Et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predm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i 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1"/>
        <w:gridCol w:w="1083"/>
        <w:gridCol w:w="1112"/>
        <w:gridCol w:w="1112"/>
        <w:gridCol w:w="1083"/>
        <w:gridCol w:w="1083"/>
        <w:gridCol w:w="10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azred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razre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zr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.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  <w:p>
            <w:pPr>
              <w:pStyle w:val="Normal"/>
              <w:rPr/>
            </w:pPr>
            <w:r>
              <w:rPr/>
              <w:t>Tj./go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a poučavan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 u sestrinstv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 i fizi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hr-HR" w:eastAsia="hr-HR"/>
              </w:rPr>
              <w:t>Bakteriologija, virologija i parazit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kemij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i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gi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t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cijalno i  zdravstveno zakonodavstvo i  pravni aspekti skrb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zdravstvenog odgo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ela administrac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igijena – preventivna medici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ća načela zdravlja i nje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- opć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- specija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kirurških bolesnika - opć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dravstvena njega kirurških bolesnika - specija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majk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dravstvena njega zdravog djeteta i adolesc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/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Zdravstvena njega bolesnog djeteta i adolesc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stvena njega – zaštita mentalnog zdravlj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psihijatrijskih boles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starijih osob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njega u k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bor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komunikacija u sestrinstv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znakovni gov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nove fizikalne i radne terap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icinska sestra u primarnoj zdravstvenoj zašti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i medicinski postup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onične r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mentira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ještine medicinske sestre/tehničara u gipsaon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a zdravstvena nje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strinska skrb u jedinici za dijali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vjež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29</w:t>
            </w:r>
          </w:p>
          <w:p>
            <w:pPr>
              <w:pStyle w:val="Normal"/>
              <w:rPr/>
            </w:pPr>
            <w:r>
              <w:rPr/>
              <w:t>+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5 4+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7:00Z</dcterms:created>
  <dc:creator>RH-TDU</dc:creator>
  <dc:description/>
  <cp:keywords/>
  <dc:language>en-US</dc:language>
  <cp:lastModifiedBy>RH-TDU</cp:lastModifiedBy>
  <dcterms:modified xsi:type="dcterms:W3CDTF">2012-12-06T10:49:00Z</dcterms:modified>
  <cp:revision>1</cp:revision>
  <dc:subject/>
  <dc:title>Nastavni plan za zanimanje medicinska sestra/tehničar opće njege</dc:title>
</cp:coreProperties>
</file>