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ME ZA ZAVRŠNI  RAD</w:t>
      </w:r>
    </w:p>
    <w:p>
      <w:pPr>
        <w:pStyle w:val="Normal"/>
        <w:spacing w:before="12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kolska godina: 2016./2017.</w:t>
      </w:r>
    </w:p>
    <w:p>
      <w:pPr>
        <w:pStyle w:val="Normal"/>
        <w:spacing w:before="12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razovni profil: FIZIOTERAPEUTSKI TEHNIČAR/ FIZIOTERAPEUTSKA TEHNIČARKA</w:t>
      </w:r>
    </w:p>
    <w:p>
      <w:pPr>
        <w:pStyle w:val="Normal"/>
        <w:spacing w:before="12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reumatoidnog artritis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juvenilnog artritisa – Ariana Žudih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prijeloma palčane kosti – Luka Žmak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oterapija prijeloma donjeg dijela palčane kosti (radii loco typico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cervikobrahijalnog sindrom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cervikalnog sindrom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kljenuti n.facijalis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ljenuti n. trigeminu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lumbosakralnog sindrom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dijastaze m.rectus abdomini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mb.Parkinson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paraplegije – Marina Jur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tetraplegija – Ivana Punek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astme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KOPB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kljenuti n.peroneus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kod pes planus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artroze kuk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totalne endoproteze kuka – Sara Neman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epikondiliti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leteralnog epikondilintisa (teniski lakat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medijalnog epikondilitisa (golferski lakat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uganuća i isčašenja – Danijel Tekov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oštećenja Ahilove tetive – Antonio Iveš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bolnog ramen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nestabilnosti ramena – Alen Ibrič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ankilozantnog spondiliti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Fonts w:cs="Verdana" w:ascii="Verdana" w:hAnsi="Verdana"/>
          <w:sz w:val="28"/>
          <w:szCs w:val="28"/>
        </w:rPr>
        <w:t>Fizioterapija psorijatičnog artrtiti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skolioze – Astrid Milovan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pectus carinatum (kokošja prsa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pectus excavatum (udubljenih prsa)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trzajne povrede vrat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Fonts w:cs="Verdana" w:ascii="Verdana" w:hAnsi="Verdana"/>
          <w:sz w:val="28"/>
          <w:szCs w:val="28"/>
        </w:rPr>
        <w:t>Fizioterapija tortikoli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ifoza – Anel Salihov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povećane lumbalne lordoze – Vice Miljan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hemiplegije – Mario Rad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hemipareze – Meghan Todor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multiple skleroze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cerebralne paralize – Irena Grg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artroza koljen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totalne endoproteze koljena – Teodora Lol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 kjenuti n. ulnaris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ljenuti n.medianu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 deformiteta prsnog koša – Tomislav Šar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aloartroplastike kuk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oštećenja n.ischiadicusa – Lejla Rek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discus hernije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Mb.Sudeck – Goran Babac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Fonts w:cs="Verdana" w:ascii="Verdana" w:hAnsi="Verdana"/>
          <w:sz w:val="28"/>
          <w:szCs w:val="28"/>
        </w:rPr>
        <w:t xml:space="preserve">Fizioterapija nakon mastektomije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sindroma karpalnog kanal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osteoporoz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osteopenije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amputacije donjih udov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ljenuti n.radiali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ozljeda prednjeg križnog ligamenta – Eric Kontoš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ozljede meniscusa – Noel Brajkov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ozljede stražnjeg križnog ligamenta – Deni Martinov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zlokobnog trijasa – Kristina Orešnik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zioterapija prirođene dislokacije kuka 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sindroma prenaprezanja – Karlo Gal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statičkih deformacija stopal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halluxa valgusa – Sara Zahirov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ozljeda rotatorne manžete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Dupuytrenove kontrakture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nakon infarkta miokard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nakon cerebrovaskularnog inzulta – Silvia Uležić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nakon odljepljenja srčanih zalistak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nakon rekonstrukcije prednjeg križnog ligament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hondromalacije patele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kod diabetesa mellitus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Williams Beuren sindroma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zioterapija Willi Prader sindroma</w:t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060"/>
        <w:gridCol w:w="3780"/>
      </w:tblGrid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.b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n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če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ma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rhada Šeh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ina Jur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paraplegij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vana Pun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tetraplegij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io Rad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hemiplegij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rena Grg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kod cerebralne paraliz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iana Žud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juvenilnog artriti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rešo Demb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ka Žm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prijeloma palčane kos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ra Neman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totalne endoproteze ku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nijel Tek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uganuća i isčašenj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tonio Ive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oštećenja Ahilove tetiv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en Ibrič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nestabilnosti ramen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strid Milov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skolioz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el Salih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kifo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ce Miljan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povećane lumbalne lordoz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ghan Todor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hemiparez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nijela P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odora Lo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totalne endoproteze koljen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mislav Šar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 deformiteta prsnog koš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jla Rek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oštećenja n.ischiadicu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ran Bab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Mb.Sudeck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ric Kontoš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ozljeda prednjeg križnog ligamen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a Krel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el Brajk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ozljede meniscu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ni Martin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ozljede stražnjeg križnog ligamen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ristina Oreš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zlokobnog trija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lo Gal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sindroma prenaprezanj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ara Zahiro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halluxa valgus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lvia Ulež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zioterapija nakon cerebrovaskularnog inzulta</w:t>
            </w:r>
          </w:p>
        </w:tc>
      </w:tr>
    </w:tbl>
    <w:p>
      <w:pPr>
        <w:pStyle w:val="Normal"/>
        <w:spacing w:before="120" w:after="20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2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1:00Z</dcterms:created>
  <dc:creator>MSRI - Zbornica 1</dc:creator>
  <dc:description/>
  <dc:language>en-US</dc:language>
  <cp:lastModifiedBy>Ravnateljica</cp:lastModifiedBy>
  <cp:lastPrinted>2016-10-20T10:37:00Z</cp:lastPrinted>
  <dcterms:modified xsi:type="dcterms:W3CDTF">2016-10-25T05:41:00Z</dcterms:modified>
  <cp:revision>2</cp:revision>
  <dc:subject/>
  <dc:title>TEME ZA ZAVRŠNI  RAD</dc:title>
</cp:coreProperties>
</file>