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cinska škola Pula,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grebačka 30,  raspis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neodređeno vrijeme: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>1. Nastavnik/ca  matematike, nepuno radno vrijeme,  2 sata tjedno neposredno u nastavi, odnosno 4  sata ukupno tjedno, 1 izvršitelj/ica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>2. Nastavnik/ca  informatike, nepuno radno vrijeme,  12 sati tjedno neposredno u nastavi, odnosno 22  sata ukupno tjedno, 1 izvršitelj/ica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>3. Nastavnik/ca  elektronike, nepuno radno vrijeme,  2 sata tjedno neposredno u nastavi, odnosno 4  sata ukupno tjedno, 1 izvršitelj/ica, na neodređeno vrijeme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>4. Nastavnik/ca  biofizike, nepuno radno vrijeme,  1 sat tjedno neposredno u nastavi, odnosno 2  sata ukupno tjedno, 1 izvršitelj/ica, na neodređeno vrijeme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dređeno vrijeme: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>1. Nastavnik/ca  načela poučavanja, nepuno radno vrijeme,  2 sata tjedno neposredno u nastavi, odnosno 4  sata ukupno tjedno, 1 izvršitelj/ica, na određeno vrijeme do povratka radnice na posao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>2. Nastavnik/ca  tjelesne i zdravstvene kulture , nepuno radno vrijeme,  2 sata tjedno neposredno u nastavi, odnosno 4  sata ukupno tjedno, 1 izvršitelj/ica, na određeno vrijeme do 31.8.2020.godine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PĆI I POSEBNI UVJE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 Prema Zakonu o odgoju i obrazovanju u osnovnoj i srednjoj školi (N.N.br.87/08.),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trukovnom kurikulumu te Pravilniku  o radu Medicinske škole Pula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 Za sva radna mjesta provest će se praktična  provjera i intervju, o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čemu će kandidati biti izviješćeni 5 dana prije provjere  na web adresi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škole:www.ss-medicinska-pu.skole.hr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. Za radna mjesta od 1.do 4. (na neodređeno vrijeme) ugovara se probni rad, a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vrijeme trajanja utvrđuje se u skladu sa zakonskim odredbama i odredbam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Kolektivnog ugovora za konkretno radno mjesto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</w:t>
      </w:r>
      <w:r>
        <w:rPr>
          <w:b/>
          <w:sz w:val="22"/>
          <w:szCs w:val="22"/>
          <w:lang w:val="hr-HR"/>
        </w:rPr>
        <w:t>Zapreka za zasnivanje radnog odnosa u školi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hr-HR"/>
        </w:rPr>
        <w:t xml:space="preserve">                </w:t>
      </w:r>
      <w:r>
        <w:rPr>
          <w:sz w:val="24"/>
          <w:szCs w:val="24"/>
        </w:rPr>
        <w:t xml:space="preserve">Radni odnos u školi ne može zasnovati osoba koja ima  zapreku za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zasnivanje radnog odnosa iz članka 106. Zakona o odgoju i obrazovanju u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snovnoj i srednjoj školi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         </w:t>
      </w:r>
      <w:r>
        <w:rPr>
          <w:b/>
          <w:sz w:val="22"/>
          <w:szCs w:val="22"/>
          <w:lang w:val="hr-HR"/>
        </w:rPr>
        <w:t>PRIJAVI NA NATJEČAJ PRILAŽE SE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1. molba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2. životopis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3. diploma -preslika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4. domovnica-preslika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5. rodni list-presli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6. potvrda o nekažnjavanju ne starija od 6 mjeseci</w:t>
      </w:r>
    </w:p>
    <w:p>
      <w:pPr>
        <w:pStyle w:val="Heading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Pravo prednosti prilikom zapošljavanja moguće je ostvariti prema članku 102. Zakona o hrvatskim braniteljima iz Domovinskog rata i članovima njihovih obitelji (N.N.br.121/17.).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Kandidati koji se pozivaju na pravo prednosti pri zapošljavanju u skladu s člankom 102. Zakona o hrvatskim braniteljima iz Domovinskog rata i članovima njihovih obitelji (NN 121/17) uz prijavu na natječaj dužni su priložiti pored dokaza o ispunjavanju traženih uvjeta i sve potrebne dokaze dostupne na poveznici Ministarstva hrvatskih branitelja: </w:t>
      </w:r>
      <w:hyperlink r:id="rId2">
        <w:r>
          <w:rPr>
            <w:rStyle w:val="InternetLink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 xml:space="preserve">Kandidat/kinja koji/a ostvaruje pravo prednosti prilikom zapošljavanja prema navedenim propisima dužan/a je u prijavi na natječaj pozvati se na to pravo te, osim dokaza o ispunjavanju traženih uvjeta, priložiti i sve zakonom propisane dokumente/dokaze (rješenja, potvrde i drugo u propisanom obliku) kojima se dokazuje ostvarenje tog prava te prava prednosti na ostale kandidate/kinje samo pod jednakim uvjetima.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za podnošenje prijave: 8 dana od dana objave natječaja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e s potrebnom dokumentacijom dostaviti na adresu:Medicinska škola Pula, Zagrebačka 30, 52100 Pula ili osobno u tajništvu Škole, uz naznaku "Za natječaj"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potpune i nepravovremene prijave neće se razmatrati.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  <w:lang w:val="hr-HR"/>
        </w:rPr>
        <w:t>O rezultatima natječaja kandidati će biti obaviješteni u pisanom obliku, na kućnu adresu, u roku od 15 dana od dana izbora kandidata.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Natječaj je objavljen:11.10.2019.godine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AU"/>
    </w:rPr>
  </w:style>
  <w:style w:type="character" w:styleId="ZaglavljeChar">
    <w:name w:val="Zaglavlje Char"/>
    <w:basedOn w:val="Zadanifontodlomka"/>
    <w:qFormat/>
    <w:rPr/>
  </w:style>
  <w:style w:type="character" w:styleId="InternetLink">
    <w:name w:val="Hyperlink"/>
    <w:rPr>
      <w:strike w:val="false"/>
      <w:dstrike w:val="false"/>
      <w:color w:val="D53C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1:00Z</dcterms:created>
  <dc:creator>MEDICINSKA SKOLA</dc:creator>
  <dc:description/>
  <cp:keywords/>
  <dc:language>en-US</dc:language>
  <cp:lastModifiedBy>Windows korisnik</cp:lastModifiedBy>
  <cp:lastPrinted>2019-10-10T10:51:00Z</cp:lastPrinted>
  <dcterms:modified xsi:type="dcterms:W3CDTF">2019-10-10T10:41:00Z</dcterms:modified>
  <cp:revision>2</cp:revision>
  <dc:subject/>
  <dc:title>Republika Hrvatska</dc:title>
</cp:coreProperties>
</file>