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razac za međupredmetno izvedbeno planiranj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POSTIĆI ŽELJENI ISHOD UČENJA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Škola, razred, vrijeme: Medicinska škola Pula, 1.a, 1.b razred, nastavna godina 2016./201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/nastavnik: Dubravka Švigir-Selaković, Ines Baus, Melisa Ledinski, Daniela Pavoković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 w:cs="Arial" w:ascii="Arial" w:hAnsi="Arial"/>
        </w:rPr>
        <w:t>Izvedbeni program  međupredmetnih i interdisciplinarnih sadržaja  građanskog odgoja i obrazovan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astavne jedinice, izvanučioničke aktivnost, projekta i dr. 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zvedbeni plan i program GOO-a    TEMA :  </w:t>
      </w:r>
      <w:r>
        <w:rPr>
          <w:rFonts w:cs="Arial" w:ascii="Arial" w:hAnsi="Arial"/>
          <w:b/>
          <w:i/>
        </w:rPr>
        <w:t xml:space="preserve">OSOBNI IDENTITET,KULTURNI IDENTITETI I MEĐUKULTURNI DIJALOG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66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sobni identitet, kulturni identiteti i međukulturni dija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vrha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k kao građanin koji zna da se ljudska prava i slobode odnose na sve ljude pojedinačno kao pripadnike ljudskog roda – bez razlike u odnosu na sp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k kao građanin koji razumije važnost mira i nenasilja kao i vezu između ljudskih prava i m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k objašnjava pojam multikulturalnosti i uvjete života građanina u stranoj zem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ukturne dimenzije građanske kompetencije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judsko-pravna dimenz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uštvena dimenz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lturološka dimenz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k/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zna i razumije smisao i funkciju ljudskih prava i sloboda u zaštiti dostojanstva ljudske os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zna da nasilje nije opcija rješavanja sukoba i da kao takvo ne može rezultirati dobrim ni na jednoj razini sukoba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učenik se upoznaje s načinom života ljudi raznih nacionalnosti    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k  građanin usvaja znanja o   međukulturnom dijalogu i primjenjuje ih u praktičnom životu  (znanje i razumijevanje)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kritički se odnosi prema svojim i tuđim nasilnim postupcima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poznaje povijest borbe za prava žena;zna navesti imena žena koje su svojim djelovanjem pridonijele ravnopravnosti ž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opisuje razloge dolaska i odluke o  ostajanju u multikulturalnim gradovima svijet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k  usvaja znanja o stereotipima,  predrasudama i diskriminaciji  zbog  kulturnog 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razumije važnost samopouzdanja i samopoštovanja te razumijevanja i poštovanja drugoga za rješavanje sukoba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uvažava dostojanstvo svake osobe bez obzira na spol                                                                                              - uvažava različitosti i preuzima odgovornost za vlastite osjećaje i postupke u komunikaciji i odnosu prema drugim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objašnjava na primjerima stanovnika kvalitete važne za opstanak u multikulturalnoj zajednici                                                                                                                                                                     -kritički razmišlja i prosuđuje društvene pojave, prepoznaje stereotipe i predrasude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okazuje odanost miru i nenasilnim, konstruktivnim rješenjima društvenih i drugih problema i sukoba na svim razinama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u svojoj neposrednoj okolini aktivno sudjeluje u suzbijanju bilo kakve društvene isključenost i svakog pojedinca na različitim razinama (spolni,rasni,vjerski ili bilo koji drugi oblik diskriminacije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imjenjuje društvene komunikacijske vještine,timski rad i suradnju,te poticanje i uključivanje u dijalog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učenik   usvaja ideju izgradnje  osobnog i kulturnog identitet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istražuju što je kroz vrijeme i u različitim kulturama na različitim prostorima utjecalo na spolnu diskriminaciju žena i potiču li, i u kojoj mjeri, predrasude i stereotipi spolnu diskriminaciju žena da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Učenici čitaju i analiziraju umjetničke tekstove o ratu i njegovim razornim učincima na čovjeka i društvo u cjeli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stražuju i raspravljaju o sličnostima i razlikama u poimanju rata i ratnih sukoba u književnim tekstovima kroz povij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bijaju zadatak za pisanu vježbu (jezično izražavanja) u obliku raspravljačkog teksta na temu: uloga pojedinca i društva u osiguranju m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u grupama čitaju tekst o životu ljudi u multikulturalnom gra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aliziraju riječi i fraze vezane za dobre i loše strane života u multikulturalnom gra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tvrđuju činjenice o razlozima života u velegradu,te raspravljaju o mogućim razlozima napuštanja domovine radi boljeg živ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zrađuju  plakat o životu u multikulturalnom gra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razgovaraju o razlikama u provođenju slobodnog vremena i školskom sustavu u zemljama njemačkog govornog područja i Hrvatskoj na temelju vlastitih iskustava, -govorit će se o tome koliko je školovanje i društvo važno za izgradnju vlastitog identiteta unutar zajedn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vorit će o mogućnosti školovanja u zemljama njemačkog govornog područja s naglaskom na važnost zadržavanja nacionalnog identiteta  i uspostavu  interkulturnog dijaloga u stranoj i/ili multikulturnoj sred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ljna gru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ci prvih raz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đupredmet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blici : čelni, individualni, 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etode: istraživačka metoda, metoda razgovora, suradničko učenje, metoda     usmenog izlag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čitanje i analiza teksta,prijevod,razgovor,suradničko učenje, izrada  plak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hr-HR"/>
                                    </w:rPr>
                                    <w:t>-razgovor,analiza,sinteza,demonstracije,skupni rad,čelni rad -problemsko-stvaralački rad s elementima analitičkog, u paru, raz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rogram međupredmetnih i interdisciplinarnih sadržaja građanskog odgoja 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brazovanja za osnovne i srednje škole ( NN 104/14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astavni plan i program hrvatskoga jezika, engleskog jezika, njemačkog jez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Udžbenici,  radni priručnici, priručnici za nastavnike pojedinih predmet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ačunala,pristup intern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 međupredmetnih i interdisciplinarnih sadržaja građanskog odgoja i obrazovanja za osnovne i srednje škole (Narodne nov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kolski kurikulum Medicinske škole Pula za 2016./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roz nastavnu godin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 2 školska 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no vrednov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ištenje rezultata vrednovanja kao poticaj za učenje i promišljanje o odnosu pojedinca i društva; vrednovanje razumijevanja zadataka prilikom usmenih i pisanih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ednovanje razumijevanja zadataka prilikom usmenih i pisanih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sobna mapa, razredna mapa, bilježenje postignuć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---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fesori hrvatskog, engleskog i njemačkog jez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66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sobni identitet, kulturni identiteti i međukulturni dijal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vrha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k kao građanin koji zna da se ljudska prava i slobode odnose na sve ljude pojedinačno kao pripadnike ljudskog roda – bez razlike u odnosu na sp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k kao građanin koji razumije važnost mira i nenasilja kao i vezu između ljudskih prava i m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k objašnjava pojam multikulturalnosti i uvjete života građanina u stranoj zem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ukturne dimenzije građanske kompetencij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judsko-pravna dimenz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uštvena dimenz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lturološka dimenz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k/c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zna i razumije smisao i funkciju ljudskih prava i sloboda u zaštiti dostojanstva ljudske osob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zna da nasilje nije opcija rješavanja sukoba i da kao takvo ne može rezultirati dobrim ni na jednoj razini sukoba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čenik se upoznaje s načinom života ljudi raznih nacionalnosti    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k  građanin usvaja znanja o   međukulturnom dijalogu i primjenjuje ih u praktičnom životu  (znanje i razumijevanje)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kritički se odnosi prema svojim i tuđim nasilnim postupcima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poznaje povijest borbe za prava žena;zna navesti imena žena koje su svojim djelovanjem pridonijele ravnopravnosti ž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opisuje razloge dolaska i odluke o  ostajanju u multikulturalnim gradovima svijet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k  usvaja znanja o stereotipima,  predrasudama i diskriminaciji  zbog  kulturnog  identit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razumije važnost samopouzdanja i samopoštovanja te razumijevanja i poštovanja drugoga za rješavanje sukoba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važava dostojanstvo svake osobe bez obzira na spol                                                                                              - uvažava različitosti i preuzima odgovornost za vlastite osjećaje i postupke u komunikaciji i odnosu prema drugim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objašnjava na primjerima stanovnika kvalitete važne za opstanak u multikulturalnoj zajednici                                                                                                                                                                     -kritički razmišlja i prosuđuje društvene pojave, prepoznaje stereotipe i predrasud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pokazuje odanost miru i nenasilnim, konstruktivnim rješenjima društvenih i drugih problema i sukoba na svim razinama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u svojoj neposrednoj okolini aktivno sudjeluje u suzbijanju bilo kakve društvene isključenost i svakog pojedinca na različitim razinama (spolni,rasni,vjerski ili bilo koji drugi oblik diskriminacije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imjenjuje društvene komunikacijske vještine,timski rad i suradnju,te poticanje i uključivanje u dijalog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učenik   usvaja ideju izgradnje  osobnog i kulturnog identite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87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istražuju što je kroz vrijeme i u različitim kulturama na različitim prostorima utjecalo na spolnu diskriminaciju žena i potiču li, i u kojoj mjeri, predrasude i stereotipi spolnu diskriminaciju žena da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Učenici čitaju i analiziraju umjetničke tekstove o ratu i njegovim razornim učincima na čovjeka i društvo u cjeli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stražuju i raspravljaju o sličnostima i razlikama u poimanju rata i ratnih sukoba u književnim tekstovima kroz povije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bijaju zadatak za pisanu vježbu (jezično izražavanja) u obliku raspravljačkog teksta na temu: uloga pojedinca i društva u osiguranju m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u grupama čitaju tekst o životu ljudi u multikulturalnom gr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analiziraju riječi i fraze vezane za dobre i loše strane života u multikulturalnom gra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tvrđuju činjenice o razlozima života u velegradu,te raspravljaju o mogućim razlozima napuštanja domovine radi boljeg živ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izrađuju  plakat o životu u multikulturalnom gr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razgovaraju o razlikama u provođenju slobodnog vremena i školskom sustavu u zemljama njemačkog govornog područja i Hrvatskoj na temelju vlastitih iskustava, -govorit će se o tome koliko je školovanje i društvo važno za izgradnju vlastitog identiteta unutar zajed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vorit će o mogućnosti školovanja u zemljama njemačkog govornog područja s naglaskom na važnost zadržavanja nacionalnog identiteta  i uspostavu  interkulturnog dijaloga u stranoj i/ili multikulturnoj sred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ljna gru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ci prvih razreda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đupredmetn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lici : čelni, individualni, rad u skupin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tode: istraživačka metoda, metoda razgovora, suradničko učenje, metoda     usmenog izlag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čitanje i analiza teksta,prijevod,razgovor,suradničko učenje, izrada  plak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r-HR"/>
                              </w:rPr>
                              <w:t>-razgovor,analiza,sinteza,demonstracije,skupni rad,čelni rad -problemsko-stvaralački rad s elementima analitičkog, u paru, razgov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rogram međupredmetnih i interdisciplinarnih sadržaja građanskog odgoja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razovanja za osnovne i srednje škole ( NN 104/14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astavni plan i program hrvatskoga jezika, engleskog jezika, njemačkog jez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Udžbenici,  radni priručnici, priručnici za nastavnike pojedinih predmet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ačunala,pristup interne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 međupredmetnih i interdisciplinarnih sadržaja građanskog odgoja i obrazovanja za osnovne i srednje škole (Narodne novin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ski kurikulum Medicinske škole Pula za 2016./20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oz nastavnu godin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 2 školska s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no vrednov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ištenje rezultata vrednovanja kao poticaj za učenje i promišljanje o odnosu pojedinca i društva; vrednovanje razumijevanja zadataka prilikom usmenih i pisanih provjera zn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ednovanje razumijevanja zadataka prilikom usmenih i pisanih provjera zn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obna mapa, razredna mapa, bilježenje postignuća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---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fesori hrvatskog, engleskog i njemačkog jez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0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FF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9:00Z</dcterms:created>
  <dc:creator>Korisnik</dc:creator>
  <dc:description/>
  <cp:keywords/>
  <dc:language>en-US</dc:language>
  <cp:lastModifiedBy>Ravnateljica</cp:lastModifiedBy>
  <dcterms:modified xsi:type="dcterms:W3CDTF">2016-10-05T06:34:00Z</dcterms:modified>
  <cp:revision>12</cp:revision>
  <dc:subject/>
  <dc:title/>
</cp:coreProperties>
</file>