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za međupredmetno izvedbeno planiranje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O POSTIĆI ŽELJENI ISHOD UČENJA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</w:rPr>
        <w:t>Škola, razred, vrijeme: Medicinska škola Pula, 2.a,2.b razred, nastavna godina 2016./2017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</w:rPr>
        <w:t xml:space="preserve">Učitelj/nastavnik: Dubravka Švigir-Selaković, Branislav Subotić,  Ines Baus, Melisa Ledinski, Daniela Pavoković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+mj-ea" w:cs="Arial" w:ascii="Arial" w:hAnsi="Arial"/>
        </w:rPr>
        <w:t>Izvedbeni program  međupredmetnih i interdisciplinarnih sadržaja  građanskog odgoja i obrazovanj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nastavne jedinice, izvanučioničke aktivnost, projekta i dr. )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vedbeni plan i program GOO-a    TEMA :  </w:t>
      </w:r>
      <w:r>
        <w:rPr>
          <w:rFonts w:cs="Arial" w:ascii="Arial" w:hAnsi="Arial"/>
          <w:b/>
          <w:i/>
        </w:rPr>
        <w:t xml:space="preserve">OSOBNI IDENTITET,KULTURNI IDENTITETI I MEĐUKULTURNI DIJALOG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085</wp:posOffset>
                </wp:positionV>
                <wp:extent cx="67297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5"/>
                              <w:gridCol w:w="1755"/>
                              <w:gridCol w:w="7088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Osobni identitet, kulturni identiteti i međukulturni dijalo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vrh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čenik kao građanin koji je svjestan svoga prava na osobni i nacionalni jezični identitet, koji uživa u vlastitoj kulturi, ali istovremeno poštuje druge uspostavljajući međukulturni dijalog – prihvaća kulturni identitet drugih i njime obogaćuje vlastiti bez odricanja vlastitog podrijetla i tradicij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čenik će biti upoznat sa važnošću očuvanja slobode kao temeljnoj vrijednosti nacionalnog identite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čenik objašnjava i uspoređuje kulturne posebnosti  slavljenja praznika Dana zahvalnosti u Americi, te koristi interkulturni dijalog uspoređujući sličan praznik u svojoj zemlj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zumijevanje vrijednosti himne kao kulturnog identiteta: Gaudeamus- Lijepa naša domov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sho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trukturne dimenzije građanske kompetencije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judsko-pravne dimenzi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litičke dimenzi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ruštvene dimenzi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ulturološke dimenzij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Učenik/c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zna kako, kroz povijest, nametanje stranih jezika domicilnom narodu  utječe na nacionalnu isključivost i diskriminacij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zna kroz povijest koja je bila uloga slobode kao temeljne vrijednost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opisuje narodni običaj slavljenja Dana zahvalnosti koristeći fraze iz teksta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bjašnjava na primjerima proslave razliku kultura - američke i hrvatske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učenik  građanin usvaja znanja o   međukulturnom dijalogu i primjenjuje ih u praktičnom životu  (znanje i razumijevanje)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oznaje povijest nacionalne borbe hrvatskog naroda za pravo na vlastiti jez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promišlja i prati položaj hrvatskog jezika u Europskoj uniji danas                                                      -prepoznaje nametanje pojedinih jezika kao posljedicu globalizacije ekonomije i gospodarstva u Europskoj uniji ali i međunarodnoj zajednici općenito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lang w:eastAsia="hr-HR"/>
                                    </w:rPr>
                                    <w:t>čenik prepoznaje i suzbija predrasude većinske nacije prema nacionalnim manjinama, a nacionalne manjine prema većinskoj naci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kritički se odnosi prema zanemarivanju vlastitog jezika u suvremenoj svakodnevnoj komunikaciji (posebice mladih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učenik   usvaja ideju gradnje  osobnog i kulturnog identiteta  </w:t>
                                  </w:r>
                                </w:p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bjašnjava u čemu se sastoji interkulturni dijalog s građanima zemalja njemačkog govornog područja  i zašto je važan za izgradnju demokratske zajednice</w:t>
                                  </w:r>
                                </w:p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učenik prepoznaje osnovne odrednice hrvatske kulture</w:t>
                                  </w:r>
                                </w:p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učenik shvaća da je hrvatska kultura rezultat složenih intereakcija između većinskih i manjinskih kultura</w:t>
                                  </w:r>
                                </w:p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ratki opis aktivno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straživački zadatak za učenike: pronaći i pročitati osnovni polazni tekst koji govori o pravu na vlastiti jezik. Nakon čitanja slijedi rasprava na temu:Mihanovićeva teza kao okvir i slika jezika danas (Koliko mladi danas poimaju jezik kao odraz nacionalnog identiteta?  Dovodimo li u pitanje vlastiti jezični i kulturni identitet i integritet priklanjajući se nekim drugim jezicima uvodeći ih u svakodnevnu komunikaciju? Utjecaj glazbe,filma,medija, interneta na svijest o važnosti i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veličini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jezika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malog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aroda.)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učenici će kroz čitanje i obradu književnog djela“Dubravka“ biti upoznati s temeljnom vrijednošću slobode pojedinca te književnošću kao predstavnicom kulturnog identiteta. Učenici će istražiti u kojim se područjima umjetnosti javlja tema slobode(slikarstvo,glazba,kazalište –koji su sve poznati umjetnici obradili navedenu temu i na koji način, te njen utjecaj na identitet i nacionalnu svijest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učenici analiziraju tekst o proslavi Dana zahvalnosti, prevode određene fraze, te odgovaraju na pit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lušaju kratku povijest o počecima i značaju proslave Dana zahvalno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učenici po grupama biraju najdraži praznik u svojoj zemlji, te ga kasnije prezentiraju ostalim grupama u razred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učenici razgovaraju o  izgradnji identiteta  u različitim kulturama  preko upoznavanja  običaja u gradu Beču, poznatom po suživotu različitih etničkih i vjerskih zajedn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učenici će govoriti o pitanjima osobnog i društvenog identiteta kroz kulturne spomenike i događanja u Beč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čenici će  učiti o kulturnim, povijesnim, industrijskim i društvenim znamenitostima i posebnostima Beča i Austrije te važnosti nacionalnog identite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učenici će u sklopu nastavne jedinice u kojoj se obrađuje studentska himna slavlja na latinskom jeziku usporediti bitne činjenice sa hrvatskom himnom „Lijepa naša domovina“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kon prijevoda himne „Gaudeamus“ učenici će kroz zadane zadatke uočiti sličnosti i razlike te uspjeti odgovoriti na pitanja o nacionalnom identitetu i važnosti nastanka te postojanja himne svoje drža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iljna grup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čenici drugih razre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čin provedbe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Međupredmetno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etode 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oblici rada 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blici :čelni, individualni,rad u parovim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etode: istraživačka metoda,metoda čitanja, metoda razgovora, metoda usmenog izlagan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ad na tekstu-čitanje,analiza teksta,prijevod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rezentac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hr-HR"/>
                                    </w:rPr>
                                    <w:t>-analiza,sinteza,demonstracije,skupni rad, kritičko mišljenje, problemsko-stvaralački rad s elementima analitičk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sur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rogram međupredmetnih i interdisciplinarnih sadržaja građanskog odgoja i obrazovanja za osnovne i srednje škole ( NN 104/14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Nastavni planovi i programi hrvatskoga jezika, engleskog, njemačkog te latinskog jez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Udžbenici, radne bilježnice, priručnici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 Opća deklaracija o ljudskim pravima Ujedinjenih naroda (1948.)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dijelovi koji govore o pravu na vlastiti jezik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Deklaracija o položaju i ravnopravnosti hrvatskoga jezika u Europskoj uniji – Povelja Vijeća Europ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ogram međupredmetnih i interdisciplinarnih sadržaja građanskog odgoja i obrazovanja za OŠ i SŠ(Narodne novine 104/14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Školski kurikulum Medicinske škole Pula za 2016./201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rijenosno računalo, zvučnici, CD-play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ristup interne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remen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ijekom nastavne godine,  po 2 školska s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čin vrednovanja i korištenje rezultata vrednovanja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vrednovanje razumijevanja zadataka prilikom usmenih i pisanih provjera znan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osobna mapa, razredna mapa, bilježenje postignuća uče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sudjelovanje u aktivnost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roškovnik (npr. za projekt)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---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sitelj odgovornosti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ofesori hrvatskog, engleskog, njemačkog i latinskog jezi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841.9pt;mso-wrap-distance-left:0pt;mso-wrap-distance-right:9pt;mso-wrap-distance-top:0pt;mso-wrap-distance-bottom:0pt;margin-top: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5"/>
                        <w:gridCol w:w="1755"/>
                        <w:gridCol w:w="7088"/>
                      </w:tblGrid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i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sobni identitet, kulturni identiteti i međukulturni dijalo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vrh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čenik kao građanin koji je svjestan svoga prava na osobni i nacionalni jezični identitet, koji uživa u vlastitoj kulturi, ali istovremeno poštuje druge uspostavljajući međukulturni dijalog – prihvaća kulturni identitet drugih i njime obogaćuje vlastiti bez odricanja vlastitog podrijetla i tradicij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čenik će biti upoznat sa važnošću očuvanja slobode kao temeljnoj vrijednosti nacionalnog identite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čenik objašnjava i uspoređuje kulturne posebnosti  slavljenja praznika Dana zahvalnosti u Americi, te koristi interkulturni dijalog uspoređujući sličan praznik u svojoj zemlj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azumijevanje vrijednosti himne kao kulturnog identiteta: Gaudeamus- Lijepa naša domov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sho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trukturne dimenzije građanske kompetencije 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judsko-pravne dimenzij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litičke dimenzij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ruštvene dimenzij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ulturološke dimenzij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Učenik/c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zna kako, kroz povijest, nametanje stranih jezika domicilnom narodu  utječe na nacionalnu isključivost i diskriminacij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zna kroz povijest koja je bila uloga slobode kao temeljne vrijednos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opisuje narodni običaj slavljenja Dana zahvalnosti koristeći fraze iz teksta</w:t>
                            </w:r>
                          </w:p>
                          <w:p>
                            <w:pPr>
                              <w:pStyle w:val="Odlomakpopisa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objašnjava na primjerima proslave razliku kultura - američke i hrvatske</w:t>
                            </w:r>
                          </w:p>
                          <w:p>
                            <w:pPr>
                              <w:pStyle w:val="Odlomakpopisa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učenik  građanin usvaja znanja o   međukulturnom dijalogu i primjenjuje ih u praktičnom životu  (znanje i razumijevanje)</w:t>
                            </w:r>
                          </w:p>
                          <w:p>
                            <w:pPr>
                              <w:pStyle w:val="Odlomakpopisa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oznaje povijest nacionalne borbe hrvatskog naroda za pravo na vlastiti jez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promišlja i prati položaj hrvatskog jezika u Europskoj uniji danas                                                      -prepoznaje nametanje pojedinih jezika kao posljedicu globalizacije ekonomije i gospodarstva u Europskoj uniji ali i međunarodnoj zajednici općenito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u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lang w:eastAsia="hr-HR"/>
                              </w:rPr>
                              <w:t>čenik prepoznaje i suzbija predrasude većinske nacije prema nacionalnim manjinama, a nacionalne manjine prema većinskoj naci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kritički se odnosi prema zanemarivanju vlastitog jezika u suvremenoj svakodnevnoj komunikaciji (posebice mladi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učenik   usvaja ideju gradnje  osobnog i kulturnog identiteta  </w:t>
                            </w:r>
                          </w:p>
                          <w:p>
                            <w:pPr>
                              <w:pStyle w:val="Odlomakpopis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bjašnjava u čemu se sastoji interkulturni dijalog s građanima zemalja njemačkog govornog područja  i zašto je važan za izgradnju demokratske zajednice</w:t>
                            </w:r>
                          </w:p>
                          <w:p>
                            <w:pPr>
                              <w:pStyle w:val="Odlomakpopis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učenik prepoznaje osnovne odrednice hrvatske kulture</w:t>
                            </w:r>
                          </w:p>
                          <w:p>
                            <w:pPr>
                              <w:pStyle w:val="Odlomakpopis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učenik shvaća da je hrvatska kultura rezultat složenih intereakcija između većinskih i manjinskih kultura</w:t>
                            </w:r>
                          </w:p>
                          <w:p>
                            <w:pPr>
                              <w:pStyle w:val="Odlomakpopis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ratki opis aktivnos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straživački zadatak za učenike: pronaći i pročitati osnovni polazni tekst koji govori o pravu na vlastiti jezik. Nakon čitanja slijedi rasprava na temu:Mihanovićeva teza kao okvir i slika jezika danas (Koliko mladi danas poimaju jezik kao odraz nacionalnog identiteta?  Dovodimo li u pitanje vlastiti jezični i kulturni identitet i integritet priklanjajući se nekim drugim jezicima uvodeći ih u svakodnevnu komunikaciju? Utjecaj glazbe,filma,medija, interneta na svijest o važnosti i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veličini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jezika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malog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aroda.)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učenici će kroz čitanje i obradu književnog djela“Dubravka“ biti upoznati s temeljnom vrijednošću slobode pojedinca te književnošću kao predstavnicom kulturnog identiteta. Učenici će istražiti u kojim se područjima umjetnosti javlja tema slobode(slikarstvo,glazba,kazalište –koji su sve poznati umjetnici obradili navedenu temu i na koji način, te njen utjecaj na identitet i nacionalnu svijest.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učenici analiziraju tekst o proslavi Dana zahvalnosti, prevode određene fraze, te odgovaraju na pita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lušaju kratku povijest o počecima i značaju proslave Dana zahvalno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učenici po grupama biraju najdraži praznik u svojoj zemlji, te ga kasnije prezentiraju ostalim grupama u razre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učenici razgovaraju o  izgradnji identiteta  u različitim kulturama  preko upoznavanja  običaja u gradu Beču, poznatom po suživotu različitih etničkih i vjerskih zajedn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učenici će govoriti o pitanjima osobnog i društvenog identiteta kroz kulturne spomenike i događanja u Beč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čenici će  učiti o kulturnim, povijesnim, industrijskim i društvenim znamenitostima i posebnostima Beča i Austrije te važnosti nacionalnog identite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učenici će u sklopu nastavne jedinice u kojoj se obrađuje studentska himna slavlja na latinskom jeziku usporediti bitne činjenice sa hrvatskom himnom „Lijepa naša domovina“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kon prijevoda himne „Gaudeamus“ učenici će kroz zadane zadatke uočiti sličnosti i razlike te uspjeti odgovoriti na pitanja o nacionalnom identitetu i važnosti nastanka te postojanja himne svoje drž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iljna grup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čenici drugih razreda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čin provedbe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Međupredmetno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etode 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blici rada 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blici :čelni, individualni,rad u parovim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etode: istraživačka metoda,metoda čitanja, metoda razgovora, metoda usmenog izlagan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ad na tekstu-čitanje,analiza teksta,prijevod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prezentac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hr-HR"/>
                              </w:rPr>
                              <w:t>-analiza,sinteza,demonstracije,skupni rad, kritičko mišljenje, problemsko-stvaralački rad s elementima analitičk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ur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rogram međupredmetnih i interdisciplinarnih sadržaja građanskog odgoja i obrazovanja za osnovne i srednje škole ( NN 104/14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Nastavni planovi i programi hrvatskoga jezika, engleskog, njemačkog te latinskog jezi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Udžbenici, radne bilježnice, priručnici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Opća deklaracija o ljudskim pravima Ujedinjenih naroda (1948.)-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ijelovi koji govore o pravu na vlastiti jezik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Deklaracija o položaju i ravnopravnosti hrvatskoga jezika u Europskoj uniji – Povelja Vijeća Europ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rogram međupredmetnih i interdisciplinarnih sadržaja građanskog odgoja i obrazovanja za OŠ i SŠ(Narodne novine 104/14)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Školski kurikulum Medicinske škole Pula za 2016./2017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rijenosno računalo, zvučnici, CD-play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ristup interne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remen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ijekom nastavne godine,  po 2 školska sa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čin vrednovanja i korištenje rezultata vrednovanja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vrednovanje razumijevanja zadataka prilikom usmenih i pisanih provjera znan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osobna mapa, razredna mapa, bilježenje postignuća učeni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sudjelovanje u aktivnosti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roškovnik (npr. za projekt)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----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sitelj odgovornosti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ofesori hrvatskog, engleskog, njemačkog i latinskog jezik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709" w:right="0" w:gutter="0" w:header="0" w:top="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FF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40:00Z</dcterms:created>
  <dc:creator>Korisnik</dc:creator>
  <dc:description/>
  <cp:keywords/>
  <dc:language>en-US</dc:language>
  <cp:lastModifiedBy>Ravnateljica</cp:lastModifiedBy>
  <dcterms:modified xsi:type="dcterms:W3CDTF">2016-10-05T06:35:00Z</dcterms:modified>
  <cp:revision>8</cp:revision>
  <dc:subject/>
  <dc:title/>
</cp:coreProperties>
</file>